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LAGANJU I UPRAVLJANJU NEKRETNINAMA U VLASNIŠTV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u se uvjeti, način i postupci raspolaganja nekretninama u vlasništvu Općine Jasenice, izuzev davanja u zakup javnih površina te poslovnih prostora za privremeno korištenje. Raspolaganje nekretninama podrazumijeva prodaju, zamjenu i kupnju nekretnina, stjecanje i raspolaganje nekretninama bez naknade, razvrgnuće suvlasničke zajednice na nekretninama u suvlasništvu Općine i drugih osoba, osnivanje stvarnih služnosti, osnivanje prava građenja, darovanje nekretnina, dodjela nekretnina na korištenje te davanje zemljišta i poslovnih prostora u zakup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9.2023. do 25.10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10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cp:lastPrinted>2023-10-26T07:41:00Z</cp:lastPrinted>
  <dcterms:modified xsi:type="dcterms:W3CDTF">2023-10-26T05:44:00Z</dcterms:modified>
  <cp:revision>54</cp:revision>
  <dc:subject/>
  <dc:title/>
</cp:coreProperties>
</file>